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6/11/2020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25/11/2020 tarihli ve </w:t>
      </w:r>
      <w:r>
        <w:rPr>
          <w:rFonts w:eastAsia="Times New Roman"/>
          <w:sz w:val="24"/>
          <w:szCs w:val="24"/>
        </w:rPr>
        <w:t xml:space="preserve">E-81541816-105.03-15379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'nin 01.09.2020 tarihli ve 88 sayılı kararı ile onaylanan; Kızkalesi Mahallesi Arkeolojik ve Doğal Sit Alanına İlişkin Koruma Amaçlı 1/5000 Ölçekli Nazım ve 1/1000 ölçekli Uygulama İmar Planları 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pc</cp:lastModifiedBy>
  <cp:lastPrinted>2020-11-10T16:37:00Z</cp:lastPrinted>
  <dcterms:modified xsi:type="dcterms:W3CDTF">2020-11-27T06:24:00Z</dcterms:modified>
  <cp:revision>68</cp:revision>
  <dc:subject/>
  <dc:title/>
</cp:coreProperties>
</file>